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ложение об отряде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ЮНЫХ ИНСПЕКТОРОВ ДВИЖЕНИЯ(ЮИД)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БОУ «Кичерская СОШ»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. Общие положения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. Отряд юных инспекторов движения, добровольные объединения школьников, которые создаются с целью воспитания у них гражданственности, высокой общей культуры коллективизма, профессиональной ориентации, широкого привлечения их к организации пропаганды безопасного движения на дорогах и улицах среди детей младшего и среднего возраста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 Основными задачами отрядов юных инспекторов движения являются: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тивное содействие школе в выработке у школьников активной жизненной позиции;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учение Правил безопасного поведения на дорогах и улицах, овладение навыками проведения работы по пропаганде Правил дорожного движения и организация этой работы среди детей;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владение умениями оказания первой помощи пострадавшим в дорожно-транспортных происшествиях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3. Отряды юных инспекторов движения создаются из числа школьников в общеобразовательных школах, внешкольных учреждениях, по месту жительства детей и подростков органами народного образования, Государственной инспекции безопасности дорожного движения (далее -ГИБДД)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4. Администрация общеобразовательной школы, внешкольного учреждения при содействии органов ГИБДД подбирает общественного организатора работы с отрядом юных инспекторов из числа активистов общества автолюбителей, сотрудников ГИБДД, учителей, воспитателей, родителей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 общественных организаторов к работе с отрядами юных инспекторов движения осуществляется органами народного образования, ГИБДД на базе институтов усовершенствования учителей, учебных комбинатов, курсов, обществ автолюбителей и лучших школ района, города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. Основные направления работы отрядов юных инспекторов движения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. 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 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4. Участие в смотрах и слетах ЮИД, конкурсах и соревнованиях агитбригад, работе детских кинолекториев,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5. Овладение техническими знаниями, участие в смотрах юных техников, в работе кружков технического творчества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6. Организация работы с юными велосипедистами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. Структура и организация работы отрядов юных инспекторов движения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. Членами отрядов юных инспекторов движения могут быть учащиеся в возрасте до 14 лет, изъявившие желание активно участвовать в работе отрядов ЮИД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2. Отряд создастся при наличии не менее 10 человек и может делиться на отделения. В сельских школах с небольшим количеством учащихся допускается создание отрядов юных инспекторов движения менее 10 человек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3. Прием в члены отряда юных инспекторов движения производится на основе устного заявления на сборе отряда. Со всеми вновь принятыми школьные общественные инструкторы с помощью работников ГИБДД проводят занятия. По окончании обучения юные инспекторы сдают зачет и им вручается удостоверение, значок и нарукавная повязка юного инспектора движения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4. Повседневное руководство работой отряда юных инспекторов движения осуществляет штаб ЮИД, избираемый на общем собрании отряда. Штаб из своего состава избирает командира и комиссара отряда и утверждает командиров отделении. В малочисленных отрядах избирается только командир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андир и комиссар отряда, командиры отделении носят соответствующие знаки различия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4. Обязанности и права юного инспектора движения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1. Юный инспектор движения обязан: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1.1. Дорожить честью, знанием юного инспектора движения, активно участвовать в делах отряда, своевременно и точно выполнять задания штаба и командира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1.2. Изучать Правила дорожного движения и быть примером в их со</w:t>
        <w:softHyphen/>
        <w:t>блюдении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1.3. Вести разъяснительную работу среди сверстников и детей млад</w:t>
        <w:softHyphen/>
        <w:t>шего возраста по пропаганде Правил безопасного поведения на дорогах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1.4. Всемерно беречь и укреплять общественный правопорядок, уча</w:t>
        <w:softHyphen/>
        <w:t>ствовать в предупреждении нарушении детьми Правил дорожного движения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1.5. Укреплять свое здоровье, систематически заниматься физической культурой и спортом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2. Юный инспектор движения имеет право: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2.1. Участвовать в обсуждении всех вопросов, относящихся к дея</w:t>
        <w:softHyphen/>
        <w:t>тельности отряда, и вносить соответствующие предложения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2.2. Избирать и быть избранным в штаб отряда юных инспекторов движения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2.3. Овладев знаниями, умениями и навыками, методикой и практи</w:t>
        <w:softHyphen/>
        <w:t>кой работы по профилактике детского дорожнотранспортного травматизма, получить звание «Юный инструктор по безопасности движения». Звание «Юный инструктор по безопасности движения» присваивается после проверки умения в практической работе. В торжественной обстановке юному инструктору по безопасности движения вручается удостоверение, значок и нарукавная повязка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2.4. Обращаться за помощью и консультацией по вопросам безопас</w:t>
        <w:softHyphen/>
        <w:t>ности дорожного и общественного правопорядка в местные органы милиции и ГИБДД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2.5. Носить установленные знаки различия юных инспекторов дви</w:t>
        <w:softHyphen/>
        <w:t>жения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2.6. Под руководством работников милиции, членов добровольных дружин участвовать в патрулировании на улицах в микрорайоне школы, внешкольных учреждений,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3. Юный инспектор может награждаться за активную работу в отряде органами внутренних дел и народного образования, общественными организациями, обществом автолюбителей, грамотами, нагрудными значками; ценными подарками, направляться республиканские слеты юных инспекторов дви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07:10Z</dcterms:created>
  <dc:creator/>
  <dc:description/>
  <dc:language>en-US</dc:language>
  <cp:lastModifiedBy/>
  <dcterms:modified xsi:type="dcterms:W3CDTF">2024-10-06T14:09:27Z</dcterms:modified>
  <cp:revision>2</cp:revision>
  <dc:subject/>
  <dc:title/>
</cp:coreProperties>
</file>