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6-9 классов составле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«Киче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ознания в основной школе направлено на дост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 уровне функциональной грамотности системой знаний, необходимых для социальной адаптации (об обществе, основных социальных ролях, о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оли в пределах своей дее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своение приемов работы с социально значимой информацией, ее осмысление,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поведения людей в обще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экономических отнош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ы повторительно-обобщающие уроки по разделам, итоговое повторение, промежуточная аттес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на основе учебник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6–9 классы. Рабочие программы. Предметная линия учебников под ред. Л. Н. Боголюбова / Л. Н. Боголюбов, Л. Ф. Иванова, Н. И. Городецкая. – М. : Просвещение, 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6:00Z</dcterms:created>
  <dc:creator>Коробенкова А В</dc:creator>
  <dc:description/>
  <dc:language>en-US</dc:language>
  <cp:lastModifiedBy>Коробенкова А В</cp:lastModifiedBy>
  <dcterms:modified xsi:type="dcterms:W3CDTF">2024-04-15T04:26:00Z</dcterms:modified>
  <cp:revision>2</cp:revision>
  <dc:subject/>
  <dc:title/>
</cp:coreProperties>
</file>